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1333921449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департамент семьи, социальной и демографической</w:t>
      </w:r>
    </w:p>
    <w:p>
      <w:pPr>
        <w:pStyle w:val="Heading2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политики Брянской области</w:t>
      </w:r>
    </w:p>
    <w:p>
      <w:pPr>
        <w:pStyle w:val="Heading2"/>
        <w:pBdr>
          <w:bottom w:val="single" w:sz="12" w:space="1" w:color="000000"/>
        </w:pBdr>
        <w:ind w:left="-284" w:right="-168" w:hanging="142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КАЗЕННОЕ УЧРЕЖДЕНИЕ БРЯНСКОЙ ОБЛАСТИ «оТДЕЛ СОЦИАЛЬНОЙ ЗАЩИТЫ НАСЕЛЕНИЯ СОВЕТСКОГО раЙОНА г. БРЯНСКА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26» января 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г.    №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  <w:tab w:val="left" w:pos="5387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5245" w:leader="none"/>
          <w:tab w:val="left" w:pos="5387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б отделах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5245" w:leader="none"/>
          <w:tab w:val="left" w:pos="5387" w:leader="none"/>
        </w:tabs>
        <w:ind w:right="4395" w:hanging="0"/>
        <w:rPr>
          <w:sz w:val="28"/>
          <w:szCs w:val="28"/>
        </w:rPr>
      </w:pPr>
      <w:r>
        <w:rPr>
          <w:sz w:val="28"/>
          <w:szCs w:val="28"/>
        </w:rPr>
        <w:t>ГКУ «ОСЗН Советского района г.Брянска»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  <w:tab w:val="left" w:pos="5387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  <w:tab w:val="left" w:pos="5387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овышения эффективности работы отделов, выполнения функций, предусмотренных Уставом учреждения, а также повышения качества оказываемых услуг,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б отделе учета реализации льгот (Приложение №1), Положение об отделе компенсаций и социальных гарантий (Приложение №2), Положение об отделе по назначению и выплате государственных пособий на детей (Приложение №3), Положение об отделе жилищных субсидий (Приложение №4) государственного казенного учреждения Брянской области «Отдел социальной защиты населения Советского района г.Брянска»</w:t>
      </w:r>
      <w:r>
        <w:rPr>
          <w:sz w:val="28"/>
        </w:rPr>
        <w:t>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 Приказ довести  до сведения всех специалистов  учреждения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  <w:tab w:val="left" w:pos="5387" w:leader="none"/>
        </w:tabs>
        <w:ind w:right="-1"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 за  исполнением  настоящего  приказа  оставляю за собой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                                                                               С.В.Коротчен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 приказу ГКУ</w:t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ЗН Советского района г.Брянска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>«26» января 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г.    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учета реализации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 Брянской области «Отдел социальной защиты населения Советского района г.Брян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тдел учета реализации льгот создан в соответствии с утверждённым штатным расписанием и является структурным подразделением государственного казенного учреждения Брянской области «Отдел социальной защиты населения Советского района г.Бря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тдел в своей деятельности руководствуется действующим законодательством Российской Федерации, Федеральными Законами, постановлениями Правительства РФ,  Указами Президента РФ, Законами Брянской области, постановлениями и распоряжениями Брянской областной Думы, постановлениями и распоряжениями Правительства Брянской области, Приказами и административными регламентами департамента семьи, социальной и демографической политики  Брянской области, Уставом, приказами и распоряжениями начальника ГКУ «ОСЗН Советского  района г. Брянска», настоящим Положением. Отдел осуществляет свою деятельность в соответствии с ежегодно составляемым и утверждаем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Отдел учета реализации льгот возглавляет начальник, который назначается и освобождается от занимаемой должности приказом начальника ГКУ «ОСЗН Советского  района г. Брянска». Начальник отдела учета реализации льгот в своей деятельности подчиняется начальнику учреждения.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пециалисты отдела учета реализации льгот назначаются и освобождаются от занимаемой должности приказом начальника ГКУ «Отдел социальной защиты населения Советского  района г. Бря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tabs>
          <w:tab w:val="clear" w:pos="720"/>
          <w:tab w:val="left" w:pos="18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еализация и исполнение Федеральных законов, нормативно-правовых актов РФ, законов Брянской области, постановлений и распоряжений администрации Брянской области, приказов департамента семьи, социальной и демографической политики Брянской области, относящихся к компетенции отдел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едение учета всех нормативных актов, инструктивных документов, касающихся деятельности отдела учета реализации льго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облюдение сроков назначения  выплат, осуществляемых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Формирование информационного банка данных, поддержание в актуальном состоянии компьютерных баз получателей, состоящих на учете в отделе учета реализации льгот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 отдел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ием документов и оформление личных дел для назначения и выпл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ветеранам труд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труженикам тыл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реабилитированным лица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й денежной выплаты лицам, пострадавшим от политических репресси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ветеранам труда Брянской област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жегодной денежной выплаты гражданам, награжденным нагрудным знаком «Почетный донор России (СССР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Ф, погибших в вооруженных конфликтах последних ле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х выплат в связи с расходами по оплате жилых помещений, коммунальных и других видов услуг членам семей погибших (умерших)  военнослужащих и сотрудников некоторых федеральных органов исполнительной власт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средств на проведение ремонта индивидуальных жилых домов, принадлежащих членам семей военнослужащих, потерявших кормильц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нежной компенсации по оплате за жилое помещение и коммунальные услуги отдельным категориям граждан в соответствии с действующим законодательство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нежной выплаты на оплату топлива и сжиженного газа отдельным категориям граждан, имеющим право на меры социальной поддержки по оплате жилого помещения и коммунальных услуг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существление проверки достоверности информации в документах и справках, предоставляемых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роведение консультаций и разъяснений в пределах компетенции отдела, выдача необходимых справок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Организация подготовки реестров и ведомостей для перечисления денежных средств в кредитные учреждения или почтовые отделения связ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Своевременное представление отчетности в вышестоящие организаци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существление сверки получателей компенсационных выплат со списком умерших отделов ЗАГСа г.Брянска Советского района и своевременное предоставление информации в департамент семьи, социальной и демографической политики Брянской области для прекращения выпла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беспечение в пределах  компетенции  отдела защиты персональных данных и конфиденциальности информаци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Ведение учета, анализа статистических данных о произведенных выплатах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Информирование населения через средства массовой информации о работе, проводимой в сфере социальной защиты населения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0.  Работа с архивом отдела.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отрудничество с учреждениями социальной направленности по организации выполнения законов РФ, постановлений Правительства, законов и постановлений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Осуществление проверок сведений, предоставленных заявителем путем направления официальных запросов в органы государственной власти, государственные внебюджетные фонды, налоговые и таможенные  органы, Пенсионный фонд, органы федеральной службы занятости, другие органы и организа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Приостановление или прекращение выплат в случаях, предусмотренных действующим федеральным и регион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Комиссионное рассмотрение спорных вопросов относительно назначения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Разработка и внесение на рассмотрение начальника ГКУ «ОСЗН Советского района г.Брянска» предложений для улучшения организации работы отдел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редставление интересов учреждения в организациях по вопросам, относящимся к компетенции отдела учета реализации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  <w:r>
        <w:rPr>
          <w:b/>
          <w:sz w:val="28"/>
          <w:szCs w:val="28"/>
        </w:rPr>
        <w:t>5. Взаимоотношения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Взаимоотношения отдела учета реализации льгот с другими отделами ГКУ «ОСЗН Советского  района г. Брянска» строятся на принципе взаимного обмена информацией и содействуют проведению мероприятий по улучшению качества обслуживания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 процессе работы отдел взаимодействует с общественными организациями, администрацией района, Пенсионным фондом Советского района, кредитными учреждениями, почтой, управляющими компаниями Советского района, учреждениями социальной защиты района и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Руководство и структура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Отдел учета реализации льгот возглавляет начальник, осуществляющий руководство всей деятельностью отдел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ля назначения на должность необходимо иметь высшее профессиональное образование и стаж работы по специальности на руководящих должностях не менее 5 ле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В своей деятельности начальник отдела руководствуется Федеральными законами, постановлениями Правительства, Указами Президента, региональным законодательством, нормативно-правовыми документами вышестоящих органов и учреждений, Уставом учреждения, должностными обязанностями, письменными и устными распоряжениями начальника учреждения, настоящим положением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Начальник планирует работу отдела, осуществляет контроль за работой специалистов. Совершенствует организационную структуру отдела. Участвует в разработке нормативно-методического обеспечения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5. Начальник отдела обладает правом устанавливать круг ответственности своих специалистов. </w:t>
      </w:r>
      <w:r>
        <w:rPr>
          <w:color w:val="000000"/>
          <w:sz w:val="28"/>
          <w:szCs w:val="28"/>
        </w:rPr>
        <w:t>Уполномочен издавать распоряжения по определенному кругу вопросов, а также ходатайствовать о применении  мер поощрения и взыскания к сотрудникам отдел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. Во время отсутствия начальника отдела (отпуск, больничный лист) его функции возлагаются на одного или нескольких ведущих специалистов с изданием соответствующего приказ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7. Состав и структура отдела учета реализации льгот, утверждается штатным расписанием ГКУ «ОСЗН Советского района г.Брян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. Ответственность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Ответственность за ненадлежащее и несвоевременное выполнение отделом функций и задач,  предусмотренных настоящим положением, несет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На начальника отдела возлагается персональная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ю деятельности отдела по выполнению задач и функций, возложенных на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ю в отделе оперативной и качественной подготовки и исполнения документов, ведения делопроизводства в соответствии с действующими нормативно-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блюдение сотрудниками отдела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охранности имущества, находящегося в отделе и соблюдение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онарушения, совершенные в период осуществления своей деятельности, в соответствии с гражданским, административным и уголов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Начальник отдела учета реализации льгот несет ответственность за сохранность и использовани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Ответственность специалистов отдела устанавливается должностными инструкциями.</w:t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  к  приказу ГКУ</w:t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ЗН Советского района г.Брянска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>«26» января 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г.    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компенсаций и соци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 Брянской области «Отдел социальной защиты населения Советского района г.Бря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тдел компенсаций и социальных гарантий создан в соответствии с утверждённым штатным расписанием и является структурным подразделением государственного казенного учреждения Брянской области «Отдел социальной защиты населения Советского района г.Бря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тдел в своей деятельности руководствуется действующим законодательством Российской Федерации, Федеральными Законами, постановлениями Правительства РФ,  Указами Президента РФ, Законами Брянской области, постановлениями и распоряжениями Брянской областной Думы, постановлениями и распоряжениями Правительства Брянской области, Приказами и административными регламентами департамента семьи, социальной и демографической политики  Брянской области, Уставом, приказами и распоряжениями начальника ГКУ «ОСЗН Советского  района г. Брянска», настоящим Положением. Отдел осуществляет свою деятельность в соответствии с ежегодно составляемым и утверждаем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тдел компенсаций и социальных гарантий возглавляет начальник, который назначается и освобождается от занимаемой должности приказом начальника ГКУ «ОСЗН Советского  района г. Брянска». Начальник отдела компенсаций и социальных гарантий в своей деятельности подчиняется начальник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пециалисты отдела компенсаций и социальных гарантий назначаются и освобождаются от занимаемой должности приказом начальника ГКУ «Отдел социальной защиты населения Советского  района г. Бря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Реализация и исполнение Федеральных законов, нормативно-правовых актов РФ, законов Брянской области, постановлений и распоряжений администрации Брянской области, приказов департамента семьи, социальной и демографической политики Брянской области, относящихся к компетенции отдел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едение учета всех нормативных актов, инструктивных документов, касающихся деятельности отдела компенсаций и социальных гаранти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блюдение сроков назначения и выплат компенсаций, а также своевременное выполнение функций, осуществляемых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Формирование информационного банка данных, поддержание в актуальном состоянии компьютерных баз получателей, состоящих на учете в отделе компенсаций и социальных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ем и консультация граждан по социальным вопросам, касающихся функций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едение учета всех нормативных актов, инструктивных документов, касающихся деятельности отдела компенсаций и соци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 Поддержание и своевременное  обновление компьютерных баз данных (база данных льготополучателей Советского  района, база данных частных предпринимателей Брянской области, база данных получателей пенсий  Советского района), которые используют в работе специалисты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существление сверки получателей компенсационных выплат со  списками  умерших отделов ЗАГСа г. Брянска и своевременное предоставление информации в департамент семьи, социальной и демографической политики Брянской области  для прекращения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Прием документов и оформление личных дел для выплаты доплат к государственным пенсиям отдельным категориям граждан, согласно закону Брянской области от 10.07.2001г.№ 50-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Ведение приема и оформление документов для назначения компенсации страховых премий по ОСАГО инвалидам, получившим транспортные средства через органы социальной защиты населения, согласно постановлению Правительства РФ от 11.10.2004г.№53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Выдача справ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получения 4-х дополнительных оплачиваемых выходных дней родителю ребенка-инвалида по месту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иобретение 2-го социального проездного билета для сопровождения  инвали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размере получаемых компенсационных выплат ликвидаторам аварии на    ЧАЭ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 размере выплаченного пособия по уходу за ребенком от 1,5 до 3-х лет в двойном размере гражданам, подлежащим обязательному социальному страхованию (работающ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Ведение приема и оформление документов на присвоение статуса «Ветеран труда РФ» и «Ветеран труд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Прием документов и первичная выдача удостоверений  и дубликатов удостоверений о праве на льготы следующим категор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теранам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ленам семей погибших (умерших) ИВОВ,УВОВ и ветеранов боев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телям блокадного Ленинг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теранам ВОВ (ст.2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теранам ВОВ (ст.1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теранам ВОВ (ст.1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вшим несовершеннолетним уз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Консультация граждан, ведение приема документов и назначение компенсационных выплаты, согласно закону РФ «О социальной защите граждан, подвергшихся воздействию радиации вследствие катастрофы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нобыльской АЭС» от 15.05.1991г. №1244-1, а имен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ежемесячная компенсация на пит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валидам и их детям до 14 ле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квидаторам аварии на ЧАЭ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ам, эвакуированным из зоны отчу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ленам семей ликвидаторов аварии на ЧАЭС по утере кормиль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тям в детских дошкольных учрежд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квидаторам ПО «Маяк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алидам подразделения «Особого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ежегодная компенсация на оздоро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валидам и их детям до 14 ле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квидаторам аварии на ЧАЭ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ражданам, эвакуированным из зоны отчуждения, зоны отселения, зоны с правом на от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ленам семей ликвидаторов аварии на ЧАЭС по утере кормиль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квидаторам ПО «Мая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алидам подразделения «Особого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ежемесячная компенсация в возмещение вреда, причиненного здоров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валидам ЧАЭ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ленам семей ликвидаторов аварии на  ЧАЭС по утере корми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ежемесячное  пособие по уходу за ребенком от 1,5 до 3-х лет в двойном размере гражданам, подлежащим обязательному социальному страхованию (работающ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Расчет индексаций компенсационных выплат гражданам, подвергшихся воздействию радиации вследствие катастрофы на ЧАЭС, согласно постановлениям Прави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Подготовка ежемесячных заявок, ежемесячных и квартальных отчетов по выплате компенсаций ЧАЭС в департамент семьи, социальной и демографической политики Брян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3. Формирование Общегосударственной базы данных «Ветераны» о социальном положении инвалидов ВОВ, участников ВОВ и боевых действий, тружеников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4. Организация подготовки реестров и ведомостей для перечисления денежных средств  в  кредитные учреждения или почтовые отделени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5. Прием документов для оплаты компенсации за проезд инвалидам к месту лечения и обратно, а также к месту санаторно-курортного лечения. Формирование заключения установленного образца для выплаты вышеуказанных 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6. Ведение приема документов для постановки на учет на получение санаторно-курортной путевки льготным категориям граждан, согласно медицинских показаний. Формирование базы данных по Советскому  району г. Бр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7. Осуществление приема документов для обеспечения инвалидов техническими средствами реабилитации согласно федеральному и региональному переч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8. Ведение приема документов для выплаты компенсации за самостоятельно приобретенные  инвалидами Т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9. Формирование реестров и ведомостей в кредитные учреждения или почтовые отделения связи для перечисления денежных средств на оплату компенсации за приобретенные ТСР инвал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0. Ежемесячное формирование списка инвалидов 1 группы и детей-инвалидов для обеспечения спецавтотранспортом «Социальное такси» в МУП Б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1. Обеспечение в пределах своей компетенции защиты персональных данных, конфиденциальн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2. Ведение учета, анализа статистических данных о произведенных выпл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3. Поддержание автоматизированной базы данных получателей мер социальной поддержки в актуа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4. Информирование населения через средства массовой информации о работе, проводимой в сфере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5. Рассмотрение в установленном порядке обращений, заявлений 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6. Работа с архиво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Сотрудничество с учреждениями социальной направленности по организации выполнения законов РФ, постановлений Правительства, законов и постановлений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существление запросов информации у руководителей организаций и предприятий, необходимой для работы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Проверка полноты и достоверности информации, содержащейся в представляемых гражданами документах, необходимых для принятия решения о назначении выпла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Приостановление или прекращение выплат и компенсаций, производимых отделом, в случаях, предусмотренных действующим федеральным и регион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Комиссионное рассмотрение спорных вопросов относительно  выплат и компенсаций, производимых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Разработка и внесение на рассмотрение начальника ГКУ «ОСЗН Советского  района г. Брянска» предложений для улучшения организации работы отдела компенсаций и соци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 Представление  интересов учреждения в организациях по вопросам, касающихся компетенции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Взаимоотношения отдела компенсаций и социальных гарантий с другими отделами ГКУ «ОСЗН Советского  района г. Брянска» строятся на принципе взаимного обмена информацией и содействуют проведению мероприятий по улучшению качества обслуживания населения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В процессе работы отдел взаимодействует с администрацией района, Пенсионным фондом Советского района, районным отделом ЗАГС, кредитными учреждениями, почтой, с общественными организациями, учреждениями и предприятиями по обеспечению и выдаче технических средств реабилитации, по вопросам санаторно-курортного лечения и проезда до места лечения и обратно, а также учреждениями социальной защиты района и обла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и структура отдел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Отдел компенсаций и социальных гарантий возглавляет начальник, осуществляющий руководство всей деятельностью отдел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Для назначения на должность необходимо иметь высшее профессиональное образование и стаж работы по специальности на руководящих должностях не менее 5 ле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. В своей деятельности начальник отдела руководствуется Федеральными законами, постановлениями Правительства, Указами Президента, региональным законодательством, нормативно-правовыми документами вышестоящих органов и учреждений, Уставом учреждения, должностными обязанностями, письменными и устными распоряжениями начальника учреждения, настоящим положением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Начальник планирует работу отдела, осуществляет контроль за работой специалистов. Совершенствует организационную структуру отдела. Участвует в разработке нормативно-методического обеспечения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 Начальник отдела обладает правом устанавливать круг ответственности своих специалистов. Уполномочен издавать распоряжения по определенному кругу вопросов, также ходатайствовать о применении мер поощрения и взыскания к сотрудникам отдел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. Во время отсутствия начальника отдела (отпуск, больничный лист) его функции возлагаются на одного или нескольких ведущих специалистов с изданием соответствующего приказ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7. Состав и структура отдела компенсаций и социальных гарантий, утверждается штатным расписанием ГКУ «ОСЗН Советского района г.Брянс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Ответственность за ненадлежащее и несвоевременное выполнение отделом компенсаций и социальных гарантий функций и задач,  предусмотренных настоящим положением, несет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На начальника отдела возлагается персональная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ю деятельности отдела по выполнению задач и функций, возложенных на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ю в отделе оперативной и качественной подготовки и исполнения документов, ведения делопроизводства в соответствии с действующими нормативно-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блюдение сотрудниками отдела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охранности имущества, находящегося в отделе и соблюдение правил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авонарушения, совершенные в период осуществления своей деятельности, в соответствии с гражданским, административным и уголов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Начальник отдела компенсаций и социальных гарантий несет ответственность за сохранность и использовани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Ответственность работников отдела устанавливается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 к  приказу ГКУ</w:t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ЗН Советского района г.Брянска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>«26» января 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г.    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назначению и выплате государственных пособий н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 Брянской области «Отдел социальной защиты населения Советского района г.Бря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тдел по назначению и выплате государственных пособий на детей создан в соответствии с утверждённым штатным расписанием и является структурным подразделением государственного казенного учреждения Брянской области «Отдел социальной защиты населения Советского района г.Бря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Отдел в своей деятельности руководствуется действующим законодательством Российской Федерации, Федеральными Законами, постановлениями Правительства РФ,  Указами Президента РФ, Законами Брянской области, постановлениями и распоряжениями Брянской областной Думы, постановлениями и распоряжениями Правительства Брянской области, Приказами и административными регламентами департамента семьи, социальной и демографической политики  Брянской области, Уставом, приказами и распоряжениями начальника ГКУ «ОСЗН Советского  района г. Брянска», настоящим Положением. Отдел осуществляет свою деятельность в соответствии с ежегодно составляемым и утверждаемым план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Отдел по назначению и выплате государственных пособий на детей возглавляет начальник, который назначается и освобождается от занимаемой должности приказом начальника ГКУ «ОСЗН Советского  района г. Брянска». </w:t>
      </w:r>
      <w:r>
        <w:rPr>
          <w:color w:val="000000"/>
          <w:sz w:val="28"/>
          <w:szCs w:val="28"/>
        </w:rPr>
        <w:t>Начальник отдела по назначению и выплате государственных пособий на детей в своей деятельности подчиняется начальник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пециалисты отдела по назначению и выплате государственных пособий на детей назначаются и освобождаются от занимаемой должности приказом начальника ГКУ «Отдел социальной защиты населения Советского  района г. Бря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Основные задачи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еализация и исполнение Федеральных законов, нормативно-правовых актов РФ, законов Брянской области, постановлений и распоряжений администрации Брянской области, приказов департамента семьи, социальной и демографической политики Брянской области, относящихся к компетенции отдела.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едение учета всех нормативных актов, инструктивных документов, касающихся вопросов назначения и выплаты государственных пособий на дете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блюдение сроков назначения и выплат государственных пособий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Формирование информационного банка данных, поддержание в актуальном состоянии компьютерных баз получателей государственных пособий н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Функции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ием документов и оформление личных дел для назначения и выплаты государственных пособий на де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на ребенк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месячного пособия на детей одиноких матер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месячного пособия на детей военнослужащих, проходящих военную службу по призыву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месячного пособия на детей, родители которых уклоняются от алимент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пособия зарегистрированной многодетной семье при рождении (усыновлении) ребенк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единовременного пособия при рождении ребенк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овременного пособия на школьников из многодетной малообеспеченной семьи к началу учебного год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при рождении (усыновлении)  3-го или последующих детей, родившихся (усыновленных) после 31.12.2012г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ежемесячного пособия по уходу за ребенком-инвалидо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пособия женщинам, вставшим на учет в медицинское учреждение в ранние сроки беременности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месячная компенсация нетрудоспособным женщинам, имеющим детей в возрасте до 3-х лет, уволенных в связи с ликвидацией предприятия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месячного пособия по уходу за ребенком нетрудоспособным женщинам, уволенным в связи с ликвидацией предприяти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компенсации на питание специальными молочными продуктами детей первого, второго и третьего года жизни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обия по беременности и родам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sz w:val="28"/>
          <w:szCs w:val="28"/>
        </w:rPr>
        <w:t>- единовременного пособия беременной жене военнослужащего, проходящего военную службу по призыв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на ребенка военнослужащего, проходящего военную службу по призыв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, а также в связи с выполнением задач в ходе контртеррористических операциях на территории Северо-Кавказского региона, пенсионное обеспечение которых осуществляется Пенсионным Фондом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пособия при рождении ребенк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месячного пособия по уходу за ребенком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латы областного материнского (семейного) капитала при рождении (усыновлении) 3-го или последующ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существление проверки достоверности информации в документах и справках, предоставляемых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Проведение консультаций и разъяснений в пределах компетенции отдела, выдача необходимых справок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Организация подготовки реестров и ведомостей для перечисления денежных средств в кредитные учреждения или почтовые отделения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Своевременное представление отчетности в вышестоящие организаци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Осуществление сверки получателей государственных пособий на детей со списком умерших отделов ЗАГСа г.Брянска Советского района и своевременное предоставление информации в департамент семьи, социальной и демографической политики Брянской области для прекращения выпла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Обеспечение в пределах  компетенции  отдела защиты персональных данных и конфиденциальности информаци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Ведение учета, анализа статистических данных о произведенных выплатах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Информирование населения через средства массовой информации о работе, проводимой в сфере социальной защиты населения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 Работа с архивом отдела.</w:t>
      </w:r>
    </w:p>
    <w:p>
      <w:pPr>
        <w:pStyle w:val="Normal"/>
        <w:tabs>
          <w:tab w:val="clear" w:pos="720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>4. Права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Сотрудничество с учреждениями социальной направленности по организации выполнения законов РФ, постановлений Правительства, законов и постановлений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существление проверок сведений, предоставленных заявителем путем направления официальных запросов в органы государственной власти, государственные внебюджетные фонды, налоговые и таможенные  органы, Пенсионный фонд, органы федеральной службы занятости, другие органы и организа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Приостановление или прекращение выплат государственных пособий на детей в случаях, предусмотренных действующим федеральным и регион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Комиссионное рассмотрение спорных вопросов относительно назначения государственных пособий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Разработка и внесение на рассмотрение начальника ГКУ «ОСЗН Советского района г.Брянска» предложений для улучшения организации работы отдел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Представление интересов учреждения в организациях по вопросам, относящимся к компетенции отдела по назначению и выплате государственных пособий на дет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заимоотношения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заимоотношения отдела по назначению и выплате государственных пособий на детей с другими отделами ГКУ «ОСЗН Советского  района г. Брянска» строятся на принципе взаимного обмена  информацией и содействуют проведению мероприятий по улучшению качества обслуживания насе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В процессе работы отдел взаимодействует с общественными организациями, администрацией района, Пенсионным фондом Советского района, кредитными учреждениями, почтой, районным отделом ЗАГС,  а также с учреждениями социальной защиты района и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и структура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Отдел по назначению и выплате государственных пособий на детей возглавляет начальник, осуществляющий руководство всей деятельностью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Для назначения на должность необходимо иметь высшее профессиональное образование и стаж работы по специальности на руководящих должностях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В своей деятельности начальник отдела руководствуется Федеральными законами, постановлениями Правительства, Указами Президента, региональным законодательством, нормативно-правовыми документами вышестоящих органов и учреждений, Уставом учреждения, должностными обязанностями, письменными и устными распоряжениями начальника учреждения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Начальник планирует работу отдела, осуществляет контроль за работой специалистов. Совершенствует организационную структуру отдела. Участвует в разработке нормативно-метод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Начальник отдела обладает правом устанавливать круг ответственности своих специалистов. Уполномочен издавать распоряжения по определенному кругу вопросов. А также ходатайствовать о применении мер поощрения и взыскания к сотрудникам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Во время отсутствия начальника отдела (отпуск, больничный лист) его функции возлагаются на одного или нескольких ведущих специалистов с изданием соответствующего при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7. Состав и структура отдела по назначению и выплате государственных пособий на детей, утверждается штатным расписанием ГКУ «ОСЗН Советского района г.Брянска»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Ответственность за ненадлежащее и несвоевременное выполнение отделом функций и задач,  предусмотренных настоящим положением, несет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На начальника отдела возлагается персональная ответственность з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отдела по выполнению задач и функций, возложенных на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ю в отделе оперативной и качественной подготовки и исполнения документов, ведения делопроизводства в соответствии с действующими нормативно-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блюдение сотрудниками отдела трудовой дисциплин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мущества, находящегося в отделе и соблюдение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авонарушения, совершенные в период осуществления своей деятельности, в соответствии с гражданским, административным и уголов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Начальник отдела по назначению и выплате государственных пособий на детей несет ответственность за сохранность и использовани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Ответственность специалистов отдела устанавливается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  к  приказу ГКУ</w:t>
      </w:r>
    </w:p>
    <w:p>
      <w:pPr>
        <w:pStyle w:val="ConsPlusNormal"/>
        <w:widowControl/>
        <w:numPr>
          <w:ilvl w:val="0"/>
          <w:numId w:val="0"/>
        </w:numPr>
        <w:ind w:left="49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ЗН Советского района г.Брянска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>«26» января 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г.    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жилищных 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 Брянской области «Отдел социальной защиты населения Советского района г.Брян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тдел жилищных субсидий создан в соответствии с утверждённым штатным расписанием и является структурным подразделением государственного казенного учреждения Брянской области «Отдел социальной защиты населения Советского района г.Бря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тдел в своей деятельности руководствуется действующим законодательством Российской Федерации, Федеральными Законами, постановлениями Правительства РФ,  Указами Президента РФ, Законами Брянской области, Приказами и административными регламентами департамента семьи, социальной и демографической политики  Брянской области, Уставом,  приказами и распоряжениями начальника ГКУ «ОСЗН Советского района г.Брянска», настоящим Положением. Отдел осуществляет свою деятельность в соответствии с ежегодно составляемым и утверждаем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тдел жилищных субсидий возглавляет начальник, который назначается и освобождается от занимаемой должности приказом начальника ГКУ «ОСЗН Советского  района г. Брянска». Начальник жилищных субсидий в своей деятельности подчиняется начальник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пециалисты отдела жилищных субсидий назначаются и освобождаются от занимаемой должности приказом начальника ГКУ «Отдел социальной защиты населения Советского  района г. Брянс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отдел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еализация и исполнение Федеральных законов, нормативно-правовых актов РФ, законов Брянской области, постановлений и распоряжений администрации Брянской области, приказов департамента семьи, социальной и демографической политики Брянской области, относящихся к компетенции отдел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едение учета всех нормативных актов, инструктивных документов, касающихся деятельности отдела жилищных субсидий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Соблюдение сроков назначения и выплаты гражданам жилищных субсидий, 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, на день смерти не являлся пенсионером, а также в случае рождения мертвого ребенк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Формирование информационного банка данных, поддержание в актуальном состоянии компьютерных баз получателей жилищных субсидий</w:t>
      </w:r>
      <w:r>
        <w:rPr>
          <w:b/>
          <w:sz w:val="28"/>
          <w:szCs w:val="28"/>
        </w:rPr>
        <w:t xml:space="preserve">.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Функции отдела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Прием граждан и проведение разъяснений гражданам по предоставлению государственной услуги « Предоставление субсидий на оплату жилья и коммунальных услуг» и «Выплаты социального пособия на погребение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рием документов и формирование в отношении каждого заявителя личных дел для назначения и выплаты жилищных субсидий, пособия на погребение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существление проверки достоверности информации в представляемых документах и справках, определение величины субсидий для граждан путем расчет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Проведение консультаций, заключений, выдача справок в пределах своей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беспечение своевременной корректировки представленных документов на продление субсидии в соответствующ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Формирование информационного банка данных, поддержание в актуальном состоянии компьютерных баз получателей жилищных субсидий, сводных выплатных ведомостей, реестров, отч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Организация подготовки выплатных реестров и ведомостей для перечисления жилищных субсидий в кредитные учреждения или почтовые отделения связи, списка и реестра получателей пособия на погреб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Своевременное представление отчетности в вышестоящие организаци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9. Осуществление сверки получателей жилищных субсидий со списками умерших отделов ЗАГСа г. Брянска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Осуществление контроля за получателями жилищных субсидий, имеющими задолженность по оплате за жилищно-коммунальные услуги при их письменном согласии погасить вышеуказанную задолженность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Обеспечение в пределах  компетенции  отдела защиты персональных данных и конфиденциальности информаци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Ведение учета, анализа статистических данных о произведенных выплатах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Информирование населения через средства массовой информации о работе, проводимой в сфере социальной защиты населения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 Работа с архивом от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отрудничество с учреждениями социальной направленности по организации выполнения законов РФ, постановлений Правительства, законов и постановлений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Осуществление проверок сведений, предоставленных заявителем путем направления официальных запросов в органы государственной власти, государственные внебюджетные фонды, налоговые и таможенные  органы,  органы федеральной службы занятости, другие органы и организа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иостановление, изменение или прекращение начисления жилищных субсидий в случа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мена получателем субсидий и членами его семьи  места постоянного ж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ава семьи получателя субсидии и дохода семьи, влекущих прекращение права на получение субсид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явителем ложной или неполн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погашения задолженности при отсутствии уважительной причины задержки оплаты жиль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Комиссионное рассмотрение спорных вопросов относительно назначения жилищны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Разработка и внесение на рассмотрение начальника ГКУ «ОСЗН Советского района г.Брянска» предложений для улучшения организации работы отдела жилищных отдел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Представление интересов учреждения в организациях по вопросам, относящимся к компетенции отдел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Взаимоотношения отде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заимоотношения отдела жилищных субсидий с другими отделами ГКУ «ОСЗН Советского  района г. Брянска» строятся на принципе взаимного обмена информацией и содействуют проведению мероприятий по улучшению качества обслуживания насе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В процессе работы отдел взаимодействует с общественными организациями, администрацией района, Пенсионным фондом Советского района, кредитными учреждениями, почтой, районным отделом ЗАГС, учреждениями социальной защиты района и об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6. Руководство и структура отдел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Отдел жилищных субсидий возглавляет начальник, осуществляющий руководство всей деятельностью отдел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ля назначения на должность необходимо иметь высшее профессиональное образование и стаж работы по специальности на руководящих должностях не менее 5 ле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В своей деятельности начальник отдела руководствуется Федеральными законами, постановлениями Правительства, Указами Президента, региональным законодательством, нормативно-правовыми документами вышестоящих органов и учреждений, Уставом учреждения, должностными обязанностями, письменными и устными распоряжениями начальника учреждения, настоящим положением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Начальник планирует работу отдела, осуществляет контроль за работой специалистов. Совершенствует организационную структуру отдела. Участвует в разработке нормативно-методического обеспеч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Начальник отдела обладает правом устанавливать круг ответственности своих специалистов. Уполномочен издавать распоряжения по определенному кругу вопросов. А также ходатайствовать о применении мер поощрения и взыскания к сотрудникам отдел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. Во время отсутствия начальника отдела (отпуск, больничный лист) его функции возлагаются на одного или нескольких ведущих специалистов с изданием соответствующего приказ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7. Состав и структура отдела жилищных субсидий, утверждается штатным расписанием ГКУ «ОСЗН Советского района г.Брян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Ответственность за ненадлежащее и несвоевременное выполнение отделом жилищных субсидий функций и задач,  предусмотренных настоящим положением, несет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На начальника отдела возлагается персональная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ю деятельности отдела по выполнению задач и функций, возложенных на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ю в отделе оперативной и качественной подготовки и исполнения документов, ведения делопроизводства в соответствии с действующими нормативно-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блюдение сотрудниками отдела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охранности имущества, находящегося в отделе и соблюдение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онарушения, совершенные в период осуществления своей деятельности, в соответствии с гражданским, административным и уголов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Начальник отдела жилищных субсидий несет ответственность за сохранность и использовани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Ответственность специалистов отдела устанавливается должностными инструкциями.</w:t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5:00Z</dcterms:created>
  <dc:creator>Сильченко А. В.</dc:creator>
  <dc:description/>
  <cp:keywords/>
  <dc:language>en-US</dc:language>
  <cp:lastModifiedBy>Администратор</cp:lastModifiedBy>
  <cp:lastPrinted>2015-08-12T12:49:00Z</cp:lastPrinted>
  <dcterms:modified xsi:type="dcterms:W3CDTF">2017-11-16T11:55:00Z</dcterms:modified>
  <cp:revision>2</cp:revision>
  <dc:subject/>
  <dc:title>                                                                                                                              </dc:title>
</cp:coreProperties>
</file>